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Eine weitere, sehr gute Röhre ist die 2SH27L. Sie kostet bei Oppermann 0,45 DM. - Ja, das gibt's auch noch!! - Diese Röhre ist äußerst Universell einsetzbar. Sie hat eine 2-Volt-Heizung, kann als direkter Ersatz für eine ganze Reihe der uralten Batterie-Röhren verwendet werden. - Hier zeige ich das Sockelschaltbild dieser Röhre: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30480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 xml:space="preserve">Wie gesagt, wird sie mit 2 Volt - genau gesagt mit 2,2 Volt beheizt, dabei verbraucht sie 0,057 mA.. </w:t>
        <w:br/>
        <w:t>Augenscheinlich ist diese Röhre ein Nachbau der amerikanischen Röhre 1B4. - Sie ist direkt beheizt, ein Pentodensystem mit Ua 120 Volt; Ug2 45 Volt, Ug1 0 Volt. Anodenstrom Ia 1,9, Steilheit von 1,25 (!!), Ri 700 Ohm, und eine maximal Ia von 4,9 mA, sie leistet - sage und schreibe - 4,9 Watt. Ein Sahnestück, diese Röhre.. - und kostet dabei nur 45 Pfennig, man glaubt es fast nicht !</w:t>
        <w:br/>
        <w:t>Für welche Röhren diese als Ersatz genutzt werden könnte - es ergäbe eine ziemlich lange Liste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02:00Z</dcterms:created>
  <dc:creator>msfsff</dc:creator>
  <dc:description/>
  <dc:language>en-US</dc:language>
  <cp:lastModifiedBy>msfsff</cp:lastModifiedBy>
  <dcterms:modified xsi:type="dcterms:W3CDTF">2003-11-25T12:03:00Z</dcterms:modified>
  <cp:revision>1</cp:revision>
  <dc:subject/>
  <dc:title/>
</cp:coreProperties>
</file>