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7625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Die Daten der 6R-E13:</w:t>
        <w:br/>
        <w:t>Anschlüsse (im Uhrzeigersinn): Noval: g, k, l, f, f, iV, a, st, st</w:t>
        <w:br/>
        <w:br/>
        <w:t>Anschlüsse:</w:t>
        <w:br/>
        <w:t>f/f an 6,3 V (0,2A)</w:t>
        <w:br/>
        <w:t>l an 250 V (1,5mA)</w:t>
        <w:br/>
        <w:t>a über 2 MOhm an 250 V</w:t>
        <w:br/>
        <w:t>g: -3....-10 V</w:t>
        <w:br/>
        <w:t>k an Mas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02:00Z</dcterms:created>
  <dc:creator>omer1</dc:creator>
  <dc:description/>
  <dc:language>en-US</dc:language>
  <cp:lastModifiedBy>omer1</cp:lastModifiedBy>
  <dcterms:modified xsi:type="dcterms:W3CDTF">2006-05-19T09:03:00Z</dcterms:modified>
  <cp:revision>1</cp:revision>
  <dc:subject/>
  <dc:title> </dc:title>
</cp:coreProperties>
</file>