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emerkungen zum Geraet 288GW</w:t>
      </w:r>
    </w:p>
    <w:p>
      <w:pPr>
        <w:pStyle w:val="Normal"/>
        <w:rPr/>
      </w:pPr>
      <w:r>
        <w:rPr/>
        <w:t xml:space="preserve">Um die an sich schoene Optik des Vorgaengers Weltlang 268GW, der ein Vierkreiser mit maessiger Leistung war, behalten zu koennen, und die Verbesserung  unterschieben zu koennen, musste der Lautsprecher nach hinten in die Reckwand eingebaut werden. </w:t>
      </w:r>
    </w:p>
    <w:p>
      <w:pPr>
        <w:pStyle w:val="Normal"/>
        <w:rPr/>
      </w:pPr>
      <w:r>
        <w:rPr/>
      </w:r>
    </w:p>
    <w:p>
      <w:pPr>
        <w:pStyle w:val="Normal"/>
        <w:rPr/>
      </w:pPr>
      <w:r>
        <w:rPr/>
        <w:t xml:space="preserve">Der 268 hat einen Aufbau wie es Nora ab 1945 gemacht hat, eine Faserplatte senkrecht mir dem Radio daneben der Lautsprecher. </w:t>
      </w:r>
    </w:p>
    <w:p>
      <w:pPr>
        <w:pStyle w:val="Normal"/>
        <w:rPr/>
      </w:pPr>
      <w:r>
        <w:rPr/>
        <w:t xml:space="preserve">Der 288 hat eine waagrechtes Blechchassis  mit der ersten Flutlicht Skala bei Grundig. </w:t>
      </w:r>
    </w:p>
    <w:p>
      <w:pPr>
        <w:pStyle w:val="Normal"/>
        <w:rPr/>
      </w:pPr>
      <w:r>
        <w:rPr/>
        <w:t xml:space="preserve">Wie viele Kleingeraete der Konkurrenten  hatte auch er,  bei Grundig zum ersten Mal,  die neuen Rimlockroehren  der U-Serie von Philips.  Die neuen Roehren verlangten, dass der Abschirm- Ring an Masse liegen musste. Auf  Pappe etwas aufwaendig und die UL41 haette sich sicher durchs  Chassis gebrannt! </w:t>
      </w:r>
    </w:p>
    <w:p>
      <w:pPr>
        <w:pStyle w:val="Normal"/>
        <w:rPr/>
      </w:pPr>
      <w:r>
        <w:rPr/>
        <w:t xml:space="preserve">Fuer den LS war vorn so kein Platz mehr, er kam auf die verstaerkte Rueckwand. Und strahlte somit nach hinten ab. Seine eigentlich &lt;rueckwaertige   Abstrahlung&gt;  kam durch die kleine Schallwand oberhalb der Skala nach vorne. </w:t>
      </w:r>
    </w:p>
    <w:p>
      <w:pPr>
        <w:pStyle w:val="Normal"/>
        <w:rPr/>
      </w:pPr>
      <w:r>
        <w:rPr/>
        <w:t xml:space="preserve">Das hat Grundig </w:t>
      </w:r>
      <w:r>
        <w:rPr>
          <w:u w:val="single"/>
        </w:rPr>
        <w:t>nie mehr</w:t>
      </w:r>
      <w:r>
        <w:rPr/>
        <w:t xml:space="preserve"> gemacht! Warum wohl? Weil’s nix war! </w:t>
      </w:r>
    </w:p>
    <w:p>
      <w:pPr>
        <w:pStyle w:val="Normal"/>
        <w:rPr/>
      </w:pPr>
      <w:r>
        <w:rPr/>
        <w:t>HM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29:00Z</dcterms:created>
  <dc:creator>Our Valued Customer</dc:creator>
  <dc:description/>
  <dc:language>en-US</dc:language>
  <cp:lastModifiedBy>Our Valued Customer</cp:lastModifiedBy>
  <dcterms:modified xsi:type="dcterms:W3CDTF">2003-08-04T13:11:00Z</dcterms:modified>
  <cp:revision>4</cp:revision>
  <dc:subject/>
  <dc:title>Bemerkungen zum Geraet 288GW</dc:title>
</cp:coreProperties>
</file>