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geregt durch den lebhaften Disput über Sinn und Unsinn der Stabis in den Funkegeräten, habe ich mein W16 mal aufgemacht und nachgemessen. Bei Netzspannung von 220V liegen über dem Stabi 148V. Es fließen 26 mA. Das ganze ohne Last, dh. Ohne zu prüfende Röhre gemessen. Nach Austausch der AZ12 und der GR150 gegen meine beider neuen Reserveröhren trat keine nennenswerte  Änderung der Messergebnisse ein.</w:t>
      </w:r>
    </w:p>
    <w:p>
      <w:pPr>
        <w:pStyle w:val="Normal"/>
        <w:rPr/>
      </w:pPr>
      <w:r>
        <w:rPr/>
        <w:t>Michael</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7T06:16:00Z</dcterms:created>
  <dc:creator>Michael Seiffert</dc:creator>
  <dc:description/>
  <dc:language>en-US</dc:language>
  <cp:lastModifiedBy>Michael Seiffert</cp:lastModifiedBy>
  <dcterms:modified xsi:type="dcterms:W3CDTF">2003-08-17T06:23:00Z</dcterms:modified>
  <cp:revision>1</cp:revision>
  <dc:subject/>
  <dc:title>Angeregt durch den lebhaften Disput über Sinn und Unsinn der Stabis in den Funkegeräten, habe ich mein W16 mal aufgemacht und </dc:title>
</cp:coreProperties>
</file>