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Eine Radikalkur bei einem Grundig 2147 Ph</w:t>
      </w:r>
    </w:p>
    <w:p>
      <w:pPr>
        <w:pStyle w:val="TextBody"/>
        <w:rPr>
          <w:sz w:val="28"/>
        </w:rPr>
      </w:pPr>
      <w:r>
        <w:rPr>
          <w:sz w:val="28"/>
        </w:rPr>
      </w:r>
    </w:p>
    <w:p>
      <w:pPr>
        <w:pStyle w:val="TextBody"/>
        <w:rPr/>
      </w:pPr>
      <w:r>
        <w:rPr/>
      </w:r>
    </w:p>
    <w:p>
      <w:pPr>
        <w:pStyle w:val="TextBody"/>
        <w:rPr>
          <w:sz w:val="24"/>
        </w:rPr>
      </w:pPr>
      <w:r>
        <w:rPr>
          <w:sz w:val="24"/>
        </w:rPr>
        <w:t>Ein Problem, nicht nur bei Grundig – Modellen,, ist die Umschaltung des Skalenantriebs von FM auf AM.. Auf der Achse für die Sendereinstellung ist eine Scheibe befestigt, die je nach Wellenbereich einmal das eine oder das andere Skalenseil antreibt, je nachdem, welche Kupplungsscheibe an sie gepreßt wird.</w:t>
      </w:r>
    </w:p>
    <w:p>
      <w:pPr>
        <w:pStyle w:val="Normal"/>
        <w:rPr/>
      </w:pPr>
      <w:r>
        <w:rPr/>
        <w:t>Dies geschieht mittels Federn und einem Umwerfer, der mit dem Tastenaggregat verbunden ist.  Im günstigsten Falle sind nur die beiden Kupplungsscheiben schwergängig, d.h. wegen Verharzungen ist die Reibung zwischen ihnen und der Achse zu groß. Diese kann man mit einigen Tropfen Ballistol und Wärmezufuhr ( Fön ) schnell beseitigen.Dabei muß man allerdings Obacht geben, dass die Kupplungsbeläge kein Öl abgekommen.</w:t>
      </w:r>
    </w:p>
    <w:p>
      <w:pPr>
        <w:pStyle w:val="Normal"/>
        <w:rPr/>
      </w:pPr>
      <w:r>
        <w:rPr/>
        <w:t>Oftmals ist jedoch die zentrale Scheibe defekt, weil sie aus Zinkguß besteht, der porös oder brüchig geworden ist, sich deformiert hat oder gar auseinanderfällt. In diesem Falle hilft nur noch eine Radikalkur.</w:t>
      </w:r>
    </w:p>
    <w:p>
      <w:pPr>
        <w:pStyle w:val="Normal"/>
        <w:rPr/>
      </w:pPr>
      <w:r>
        <w:rPr/>
        <w:t>Man entfernt die Reste dieses Rings völlig. Den Umwerfer versetzt man nach links oder rechts, so, dass er nicht mehr stören kann.Die beiden Kupplungsscheiben werden nun durch die dazugehörigen Federn gegeneinandergedrückt.Sie müssen jetzt nur noch starr mit der Achse und untereinander fest verbunden werden. Dazu genügen einige Tropfen Sekundenkleber, die man am vorteilhaftesten dort einträufelt, wo sich die beiden Kupplungsbeläge berühren.</w:t>
      </w:r>
    </w:p>
    <w:p>
      <w:pPr>
        <w:pStyle w:val="Normal"/>
        <w:rPr/>
      </w:pPr>
      <w:r>
        <w:rPr/>
        <w:t>Durch diese Manipulation hat man zwar keine Duplex – Abstimmung mehr, aber man kann zumindest wieder alle Wellenbereiche abstimmen.</w:t>
      </w:r>
    </w:p>
    <w:p>
      <w:pPr>
        <w:pStyle w:val="Normal"/>
        <w:rPr/>
      </w:pPr>
      <w:r>
        <w:rPr/>
        <w:t>Es ist nur noch darauf hinzuweisen, dass die beiden Zeiger übereinander stehen sollten, denn sie laufen ja jetzt synchr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20:00Z</dcterms:created>
  <dc:creator>Doris Lauth</dc:creator>
  <dc:description/>
  <dc:language>en-US</dc:language>
  <cp:lastModifiedBy>Doris Lauth</cp:lastModifiedBy>
  <dcterms:modified xsi:type="dcterms:W3CDTF">2009-12-18T16:42:00Z</dcterms:modified>
  <cp:revision>1</cp:revision>
  <dc:subject/>
  <dc:title>Eine Radikalkur bei einem Grundig 2147 Ph</dc:title>
</cp:coreProperties>
</file>