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Médiator M 68 A : Einstellung der Stationstasten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Sender können sowohl über die 8 Stationstasten angewählt werden als auch über den Drehknopf, der sich auf der Frontseite rechts befindet..</w:t>
      </w:r>
    </w:p>
    <w:p>
      <w:pPr>
        <w:pStyle w:val="Normal"/>
        <w:rPr/>
      </w:pPr>
      <w:r>
        <w:rPr/>
        <w:t xml:space="preserve">Er hat zwei Funktionen . </w:t>
      </w:r>
    </w:p>
    <w:p>
      <w:pPr>
        <w:pStyle w:val="Normal"/>
        <w:rPr/>
      </w:pPr>
      <w:r>
        <w:rPr/>
        <w:t>Zum einen dient der der Senderwahl, d.h. mit ihm werden die 3 großen Tauch – Kondensatoren eingestellt, die sich unter dem Chassis befinden.</w:t>
      </w:r>
    </w:p>
    <w:p>
      <w:pPr>
        <w:pStyle w:val="Normal"/>
        <w:rPr/>
      </w:pPr>
      <w:r>
        <w:rPr/>
        <w:t>Durch Ziehen des Knopfes gelangt man von einem Festsender, den man gerade gehört hat, zur Knopfabstimmung . Dabei springt die Taste zurück.</w:t>
      </w:r>
    </w:p>
    <w:p>
      <w:pPr>
        <w:pStyle w:val="Normal"/>
        <w:rPr/>
      </w:pPr>
      <w:r>
        <w:rPr/>
        <w:t>Das Programmieren der 8 Tasten ist im Prinzip einfach. Mittels einer Gewindeschraube und einer Anschlagplatte wird  jeweils definiert, wie weit die beweglichen Teile der drei Tauchkondensatoren in die festen Büchsen hineinragen.</w:t>
      </w:r>
    </w:p>
    <w:p>
      <w:pPr>
        <w:pStyle w:val="Normal"/>
        <w:rPr/>
      </w:pPr>
      <w:r>
        <w:rPr/>
        <w:t>Die Einstellung beginnt damit, dass man das Abdeckkäppchen der zu programmierenden Taste abnimmt und die Taste drückt.</w:t>
      </w:r>
    </w:p>
    <w:p>
      <w:pPr>
        <w:pStyle w:val="Normal"/>
        <w:rPr/>
      </w:pPr>
      <w:r>
        <w:rPr/>
        <w:t>Dann muß man durch ihr Mittelloch die oben erwähnte Gewindeschraube einstellen.</w:t>
      </w:r>
    </w:p>
    <w:p>
      <w:pPr>
        <w:pStyle w:val="Normal"/>
        <w:rPr/>
      </w:pPr>
      <w:r>
        <w:rPr/>
        <w:t>Leider genügt  dazu jedoch nicht ein einfacher Schraubenzieher, sondern braucht dafür ein Spezialwerkzeug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5:01:00Z</dcterms:created>
  <dc:creator>Doris Lauth</dc:creator>
  <dc:description/>
  <dc:language>en-US</dc:language>
  <cp:lastModifiedBy>Doris Lauth</cp:lastModifiedBy>
  <dcterms:modified xsi:type="dcterms:W3CDTF">2010-02-06T09:14:00Z</dcterms:modified>
  <cp:revision>8</cp:revision>
  <dc:subject/>
  <dc:title>Kurze Bedienungsanleitung für Médiator M 68 A</dc:title>
</cp:coreProperties>
</file>