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</w:rPr>
        <w:t>Hallo Herr Rößler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</w:rPr>
        <w:t>vielen Dank für Ihre Anfrage. Natürlich können und dürfen Sie  meine Röhrenfotos für Ihre Zwecke verwenden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</w:rPr>
        <w:t>Ich bin selbst Mitglied des Röhrenmuseums, leider nur ein sehr inaktives. Meine eBay-Aktivitäten beanspruchen mich zu sehr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</w:rPr>
        <w:t>Vielleicht finden Sie mich ja unter meinem Namen in der Mitgliederliste, falls es so etwas geben sollte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</w:rPr>
        <w:t>Ganz hervorragend wäre es natürlich, wenn Sie in Ihren Veröffentlichungen einen Link auf meinen eBay.Shop "roehrenladen" aufnehmen könnten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</w:rPr>
        <w:t>Wie und wo finde ich Sie denn im roehrenmuseum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FF0000"/>
        </w:rPr>
        <w:t>MfG Frank Klo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14:00Z</dcterms:created>
  <dc:creator>uwe roessler</dc:creator>
  <dc:description/>
  <dc:language>en-US</dc:language>
  <cp:lastModifiedBy>uwe roessler</cp:lastModifiedBy>
  <dcterms:modified xsi:type="dcterms:W3CDTF">2006-04-10T16:15:00Z</dcterms:modified>
  <cp:revision>1</cp:revision>
  <dc:subject/>
  <dc:title>Hallo Herr Rößler,</dc:title>
</cp:coreProperties>
</file>