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-, Rundfunk-, Amateurfunk-Museen, aber auch andere (Technik-)Museen, die solches beinhalten habe ich in einer Adressenliste erfasst (EXCEL), soweit sie mir bekannt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FGF Museumsführer Funk-Rundfunk-Fernse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„Elektrizität in jedem Gerät“ IZE-Führer zu elektrotechnischen Sammlungen und Radio-Museen (Informationszentrum der Elektrowirtschaft, Frankfurt/M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Ergänzungen, Berichtigungen und Verbesserungen würde ich mich – im Interesse aller Radio-Fans – freu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weitere Angaben (Öffnungszeiten) habe ich verzichtet, um den Aufwand für die Aktualisierung gering zu halten. Vor einem Besuch empfiehlt sich sowieso immer eine (telefonische) Kontaktaufnah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nächstes könnten sich die Museen – ev. in einem vorgegebenen Rahmen – kurz vorstellen, ihre Sammlungsschwerpunkte und Aktivitäten (Termine) aufze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zweite Datei listet Termine von Sammler- und Museumsaktivitäten nach Datum. Sie sollte laufend ergän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enn jemand mit EXCEL-Dateien Schwierigkeiten hat, könnte ich die Listen auch als WORD- oder Text-Datei formatieren. Bitte meld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Besuch der Sammlungen und die Meinung dazu könnte auch hier eingebra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 Spass beim Besuch der „Events“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o Kippes.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41:00Z</dcterms:created>
  <dc:creator>Kippes</dc:creator>
  <dc:description/>
  <dc:language>en-US</dc:language>
  <cp:lastModifiedBy>Kippes</cp:lastModifiedBy>
  <dcterms:modified xsi:type="dcterms:W3CDTF">2005-01-13T16:41:00Z</dcterms:modified>
  <cp:revision>2</cp:revision>
  <dc:subject/>
  <dc:title>Radio-, Rundfunk-, Amateurfunk-Museen, aber auch andere (Technik-)Museen, die solches beinhalten habe ich in einer Adressenliste erfasst (EXCEL), soweit sie mir bekannt sind</dc:title>
</cp:coreProperties>
</file>