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omu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5"/>
        <w:gridCol w:w="776"/>
        <w:gridCol w:w="1815"/>
        <w:gridCol w:w="2249"/>
        <w:gridCol w:w="1956"/>
        <w:gridCol w:w="3055"/>
        <w:gridCol w:w="2048"/>
        <w:gridCol w:w="2683"/>
      </w:tblGrid>
      <w:tr>
        <w:trPr>
          <w:tblHeader w:val="true"/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Lan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LZ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Or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Nam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Adresse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eMail/www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Telefo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Sammlungsgebiet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i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echnische Museum Wie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riahilfstr.21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/89998-0       Manfred Tragn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. Energie- u. Nachrichtentachnik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0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i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iemens Forum in Wie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ietrichgasse 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/707-37200         Julia Kleindins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elt der Technik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0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i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museum Wie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eter Braunstei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8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ontreux - Territe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udioram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6, Avenue De Chillon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21/963222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s, Fernsehen, Nachrichtentechnik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29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orno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e Jurassien de la Radio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. et N. Schnoebelen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rard.schnoebelen@span.ch       www.schnoebelen.com.e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2/4622774              Fam. Schnoebele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Radios, Fernsehen, Wehrmachtsgeräte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ern 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für Kommunik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elvetiastrasse 1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1/357555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chichte d. Post- u. Fernmeldewesens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1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off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midlin's Oldtimer-Galer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ürbestr. 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1/8196161           H. Schneebeli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weizer Musikautomaten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4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urgdorf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rnhau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rnhaus Burgdorf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4/4231010      Cornelia Web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ikappara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0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uzer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Verkehrshaus der Schweiz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idostr.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                                                    </w:t>
            </w:r>
            <w:r>
              <w:rPr>
                <w:rFonts w:cs="Arial" w:ascii="Arial" w:hAnsi="Arial"/>
                <w:lang w:eastAsia="de-DE"/>
              </w:rPr>
              <w:t>www.verkehrshaus.c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70/4444          Claudio Rossett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82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ein am Rhe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honographen-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thausplatz 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2/7413197           Herr Schneebel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eltene Phonographen u. Grammophone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8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übendorf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honographen-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ägernstr. 2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041/18217311  Peter Fre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on-Aufnahme-u. Wiedergabegeräte, Radio-Lautsprecher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944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ernec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ivate Radio-Sammlung Willi Fre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irchgasse 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illi Fre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s, Grammophone, Tonbandgerä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010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erl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hem. Post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eipziger Str. 1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mgezoge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0-7574-8176       Fr. Arnold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rühe Fernseh- u. Rundfunktechnik, Telefon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07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erl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für Post und Kommunik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n der Urania 1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0-202940           Dr. Sigrid Randa-Campan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ernmeldetechnik, Funk u. Fernsehen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362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erl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iemens Forum in Berli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ohrdamm 8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iemensforum@bln.siemens.de  www.siemens.de/siemensforum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0-386386386   Enzio v. Kühlmann-Stumm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tecfhnische Entwicklungen, öffentliche Gespräch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09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erl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eutsches Technikmuseum Berli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rebbiner Str. 8-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ww.dtmb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0-25484-0           Dr. liselotte Kugl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chichte der Nachrichtentechnik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405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erl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eutsches Rundfunk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ammarskjöldplatz 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0-3028186           Dr. Heide Riede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-, Fernseh- u. Studio-Technik, Rundfunkgeschich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52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rankfurt/Od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Vladrin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.-Ph.-E.-Bach-Str.1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35-22315             H. Dr. Gries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entwicklung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57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önigs Wusterhaus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ender- u. Funktechnikmuseum Königs Wusterhause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unkerberg Haus 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verein@senderkw.de          www.senderkw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375-294755          Herr Klöh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endeanlagen d. 30er- bis 70er-Jahre, seltene Rundfunkgerä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726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empl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Volkskundemuseum der Uckermar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enzlauer Tor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987-2725              Herr Volz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chichte d. Rundfunks u. d. Technik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2035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ambur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für Post u. Telekommuniik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ephansplatz 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ww.museumsstiftung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40-357636-0          H. Krieg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achrichtentechnik, Seefunkgeräte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2208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ambur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"elecrum" der HE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linikweg 2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40-6396-3641 Manfred Matschk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ektrizität in Gewerbe u. Haushalt, Radio-u. Phonogerä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2476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endsbur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-Museum d. Schleswa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romstr. 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4331-18-2465    Frau Derlie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echn. Hausgeräte, Radio, Phono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282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rem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remer Rundfunk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indorffstr. 8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421-357406 Bernhard Budd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chichte der Telekommunikation, Seefunk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016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annov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techn. Museum der HASTR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umboldtstr. 3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511-916-1855       Ulrike Neverman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, Phono, Fernsehen, Elektrogerä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09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onnenber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irchtor 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5109-7488          Harald Jorda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geschichte (privat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127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ehrte-Immens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inter den langen Höfen 1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51136-5569           Hans Brüning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chichte des Radios, GRUNDIG-Musiktruhen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60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uld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erdinand-Braun-Sammlu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loßstr. 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661-102-440           H. Dr. Kirchhoff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raunsche Röhre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472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uisbur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-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ildunger Str. 2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203-786797   Werner Preussn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öhrenradios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4757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oc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für Kunst u. Kulturgeschicht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astellstr. 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2823-970811         Steffen Fisch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rammophone, Phonographen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4845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ad Benthei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für Radio- und Funkgeschicht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loßstr. 1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5922-7312 Stadtverw.               Herr Janse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esch u. Radio, Zeitgeschichte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207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ach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stitut für Elektrisches Nachrichtenwese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WTH Aachen Melatener Str. 2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241-807621         Dr. P. Seidl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istorische Nachrichtengeräte, Elektronenröhren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512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inz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für Deutsche Fernsehgeschicht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indemithstr. 1-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6142-71765          O. F. Herb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ernsehgeschichte, Studiotechnik (geschlossen?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606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blenz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st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riedrich-Ebert-Ring 14-2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261-128-2062       Frau Schaluschk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Post- u. Telekommuni-kationsgeschichte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607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blenz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ehrtechnische Studiensammlu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yener Str.85-8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261-400-142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il. Gerät, Nachrichten-u. Funkeinrichtungen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733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ad Laasph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museum Necker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ahnhofstr. 3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2752-9798         Hans Neck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istorische Unterhaltungselektronik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059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rankfurt/Ma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f. Post u. Kommunik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aumainkai 5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69-6060--0             R. Baruckow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elegraphie, Telefon, Rundfunk, Kommunikation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059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rankfurt/Ma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u. Archiv der AE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heodor-Stern-Kai 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69600-3840        Doris Rangnick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-, Rundfunk- Fernsehtechnik, Sender, Industrie-Design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126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eu-Aspach /Taunu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Freilichtmuseum Hessenpark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(Funktechnische Ausstellung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arlProtze.DL7KK@t-online.de   www.hessenpark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6081-13514            Karl Protz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entwicklung, Amateurfunk (DL0FHP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358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insengericht /Hess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-Museum Linsengerich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ulstr.6-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-museum@t-online.de                   www.radiomuseum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6051-71931            H. Weith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geräte, Tonbandgerä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54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üsselshei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ivate Radio-Sammlu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rabenstr. 4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6142-62440 Joachim Gerbig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s u. Zubehör (privat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65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llingen /Saa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-u. Elektro-Museum der VS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ymnasialstr. 72a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ww.vse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6825-402-2430        Alfred Putz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, Fernsehen, Elektrogeräte, Telefon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816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nnhei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andesmuseum für Technik u. Arbei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str. 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621-4298-9          Dr. Thomas Herzig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achrichtentechnik, Radio, Phono, Fernsehen, Elektro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017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uttgar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st- u. Fernmelde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riedrichstr.1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0711-100-2140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rster Rundfunksender v. Sttg., Telegraphie- u. Fernm+H75eldetechnik,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168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emseck /Neckargröning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-Museum Remsec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eplerstr.1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7144-332342      Uwe Steinl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eutsche Radiogeräte, bes aus dem Südwesten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37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sslingen /Necka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-Museum der Neckarweke Stuttgar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ennstr.1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711-289-0         Norbert Tahed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izitätsanwendung, Radios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63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rxzell/Alb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ahrzeug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7248-6262 Bernhard Reicher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otorfahrzeuge, Radios, Phonogerä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659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orbach /Murg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museum der Badenwerk A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erkstr. 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7228-916-0     Rudolf-Fettweis-Werk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geräte, Radio, Phono, Fernsehen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664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ruchs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mechanischer Musikinstrument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loss Bruchsa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7251-742670         Dr. Wolfgang Metzg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ech. Musikinstrumente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809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riber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warzwald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allfahrtstr.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7722-4434              A. Herman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SABA Geschichte u. Produkte, Mech. Musikinstrumente,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81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. Georgen / Schwarzwal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. Georgener Phono-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auptstr. 9 Rathau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7724-87187         Herr Benz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honogeräte, Tonmöbel (DUAL, PE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8033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ünch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iemens-For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annerstr. 1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89-234-2638         H. Geber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, Fernsehen Nachrichtentechnik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805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ünch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eutsches 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sinsel 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89-2179-274         Dr. O. Blumtrit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. Nachrichtentechnik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830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ad Aibling /Bayer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mateurfunk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lmosen 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8061-7106           Ilse v. Wedelstaed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mateurfunk u. Geschich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8405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ottenburg a. d. Laab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museum Rottenbur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eufahrner Str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heodor@lanzl.de                    www.rmrl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871-770932   Theodor Lanz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- u. Audiogeräte bis1975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904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ürnber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f. Post u. Telekommunik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essingstr. 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ww.museumsstiftung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911-23088-0           H. Frank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achrichtentechnik, Rundfunk, Fernsehen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905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öthenbach a. d. Pegnitz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um für historische Wehrtechni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einrich-Diehl-Str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.suenkel@wehrtechnikmuseum.de     www.wehrtechnikmuseum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9                     Werner Sünke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il.-Technik, Nachrichten- u. Funkgerät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9076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ürth  /Bayer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museum der Stadt Fürt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urgartenstr.3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ww.rundfunkmuseum @fuerth.de  rundfunkmuseum@fueth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911-7568110    Gerd Walth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geschichte, Radio-Stammtisch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9076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ürth-Burgfarnbac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museu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mgezogen!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9144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runn -Emskirch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museum Schloss Brun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loss Brunn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f-museum.brunn@faxvia.net www.rundfunkmuseum.nea-online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9104-2482      Ludwig Schrol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undfunk-und Fernsehgeschichte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915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nsbac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museum der FÜ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yber Str. 8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981-96954-0         Klaus Ehrlich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romversorgung und Verwendung, Radio- u. Funktechnik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9333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iedenburg /Altmüh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lingendes Museum Riedenbur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ühlstr. 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rieger@audio-creativ.d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9442-90508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ikwiedergabegeräte , auch Radios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991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rfurt-Egsted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 Museum Erfur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ieglitzweg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61-3452442           Dr. Peter Wächtl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ktronenröhren, Radio- u. Fersehtechnik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127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resd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echnische Sammlungen der Stadt Dresde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Junghansstr. 1-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51-346-2293 Marita Mild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nterhaltungselektronik, Rechentechnik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427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eipzig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-Nostalg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ans-Marchwitza-Str. 14/91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0341-3301753    Fam. Pfau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ivatsammlung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527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anobr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e de la Radio et du Phonograph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oute du Chateau de Val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1403289                M. + G. Heliez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etektor-Radios u. Phonographen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4912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ngers - St.Barthelem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e Europeen de la Communic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ateu Pignerolle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ww.ecolebizu.prg/electr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2/41933838        Biraud Guy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elegraphie, Funk, Radio, Kommunikation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711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oissevill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ivat-Sammlung Lecleq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5, rue principale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/8776572                Bernard Leclerq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dios, Grammophone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80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lhouse-Cedex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lectropoli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5, rue du Paturage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ww.electropolis.tm.fr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/89324850              Mme. C. Schlieng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. Elektrotechnik bis Nachrichtenübertragubg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83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iquewih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e d'Histoire des P.T.T. d'Alsa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ateau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/89479380       Mme. Astrid Mul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Post. u. Fernmeldewesen, 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5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aris Cedex 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e de Radio Fran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16 avenue de President Kennedy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/42302180              Jaques Chardonni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chichte der Radio- u. Fernsehtechnik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7514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ari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usee National des Techniqu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292, rue Saint Martin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40272375             Mme. Ferrio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s. Elektrotechnik einschl. Radio, Funk, Fernsehen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Datei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; Datum: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>16.01.05 14:14</w:t>
    </w:r>
    <w:r>
      <w:rPr/>
      <w:fldChar w:fldCharType="end"/>
    </w:r>
    <w:r>
      <w:rPr/>
      <w:t xml:space="preserve"> </w:t>
    </w:r>
    <w:r>
      <w:fldChar w:fldCharType="begin"/>
    </w:r>
    <w:r>
      <w:rPr>
        <w:lang w:val="en-US"/>
      </w:rPr>
      <w:instrText xml:space="preserve"> BENUTZERNAME  \* FORMATVERBINDEN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Kippes</w:t>
    </w:r>
    <w:r/>
    <w:r>
      <w:rPr>
        <w:lang w:val="en-US"/>
      </w:rPr>
      <w:fldChar w:fldCharType="end"/>
    </w: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35:00Z</dcterms:created>
  <dc:creator>Kippes</dc:creator>
  <dc:description/>
  <dc:language>en-US</dc:language>
  <cp:lastModifiedBy>Kippes</cp:lastModifiedBy>
  <dcterms:modified xsi:type="dcterms:W3CDTF">2005-01-16T17:35:00Z</dcterms:modified>
  <cp:revision>2</cp:revision>
  <dc:subject/>
  <dc:title>Radiomuseen</dc:title>
</cp:coreProperties>
</file>