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npaar „sachdienliche“ Hinweise zur Reparatur der Modelle T400-40</w:t>
      </w:r>
    </w:p>
    <w:p>
      <w:pPr>
        <w:pStyle w:val="Normal"/>
        <w:rPr/>
      </w:pPr>
      <w:r>
        <w:rPr/>
      </w:r>
    </w:p>
    <w:p>
      <w:pPr>
        <w:pStyle w:val="Normal"/>
        <w:rPr/>
      </w:pPr>
      <w:r>
        <w:rPr/>
      </w:r>
    </w:p>
    <w:p>
      <w:pPr>
        <w:pStyle w:val="Normal"/>
        <w:rPr/>
      </w:pPr>
      <w:r>
        <w:rPr/>
      </w:r>
    </w:p>
    <w:p>
      <w:pPr>
        <w:pStyle w:val="Normal"/>
        <w:rPr/>
      </w:pPr>
      <w:r>
        <w:rPr/>
        <w:t>Wenn man einen äußerlich noch so guterhaltenen Koffersuper der Touring-Reihe erwirbt, kann es passieren, dass nach dem erwartungsvollen Einschalten nichts außer einem leisen Knacken zu hören ist.</w:t>
      </w:r>
    </w:p>
    <w:p>
      <w:pPr>
        <w:pStyle w:val="Normal"/>
        <w:rPr/>
      </w:pPr>
      <w:r>
        <w:rPr/>
        <w:t>Sollte  sich das Gerät noch im Originalzustand befinden, kann folgendes die Ursache sein:</w:t>
      </w:r>
    </w:p>
    <w:p>
      <w:pPr>
        <w:pStyle w:val="Normal"/>
        <w:rPr/>
      </w:pPr>
      <w:r>
        <w:rPr/>
        <w:t>Die DEAC-Einlöt-Akkuzelle auf der NF-Platine. Sie ist etwa Centgroß und besitzt drei Beinchen, die Polarität ist deutlich eingeprägt. In der Schaltung dient sie der Erzeugung einer Konstantspannung von 1,4V unter Batterie-Plus. Ihr Pluspol ist über einen Schalter mit dem Batterie-Pluspol verbunden, ihr Minus-Pol liegt auch über einen Schalter an einem Widerstand 1,5 KOhm, beim T 40 820 Ohm. Es stellt sich so eine Ladeschlußspannung von 1,4V ein, welche den Arbeitspunkt mehrerer Transistoren bestimmt. Deshalb bedeutet der Ausfall der Zelle den Totalausfall des Gerätes. Im Laufe der Jahre schließen diese Zellen intern kurz und laufen aus, mit den bekannten Folgen: zerfressene Leiterbahnen, Grünspan etc.</w:t>
      </w:r>
    </w:p>
    <w:p>
      <w:pPr>
        <w:pStyle w:val="Normal"/>
        <w:rPr/>
      </w:pPr>
      <w:r>
        <w:rPr/>
        <w:t>Der Ausbau der Zelle gestaltet sich recht einfach: Ist die Innerei des Tourings einmal aus dem Gehäuse, (zwei Schrauben in der Metallschiene, sichtbar nach dem Abbau des Batteriebodens), muß der Lautsprecher entfernt werden. Bei den Modellen T400-T30 `hängt` alles an der Innerei, beim T40 müssen erst die Knöpfe abgebaut werden.</w:t>
      </w:r>
    </w:p>
    <w:p>
      <w:pPr>
        <w:pStyle w:val="Normal"/>
        <w:rPr/>
      </w:pPr>
      <w:r>
        <w:rPr/>
        <w:t>Zum Lokalisieren der Lötpunkte kann es hilfreich sein, die Platine mit einer hellen Lampe zu `durchleuchten`. Nach dem vorsichtigem Erwärmen das Zinn mit Sauglitze entfernen, die Beinchen zurückbiegen und die Zelle mit leichtem Wackeln lösen.</w:t>
      </w:r>
    </w:p>
    <w:p>
      <w:pPr>
        <w:pStyle w:val="Normal"/>
        <w:rPr/>
      </w:pPr>
      <w:r>
        <w:rPr/>
        <w:t>Zum Ersatz der Zelle schaltet man zwei Dioden in Reihe (z.Bsp. 1N4148) und eine Tantalperle (22 MüF) parallel. Anode an Plus. Die Vorwärtspannung der Dioden ergibt nun fast exakt 1,4V-----das Gerät spielt wieder!</w:t>
      </w:r>
    </w:p>
    <w:p>
      <w:pPr>
        <w:pStyle w:val="Normal"/>
        <w:rPr/>
      </w:pPr>
      <w:r>
        <w:rPr/>
      </w:r>
    </w:p>
    <w:p>
      <w:pPr>
        <w:pStyle w:val="Normal"/>
        <w:rPr/>
      </w:pPr>
      <w:r>
        <w:rPr/>
        <w:t>Ein weiters Problem kann bei den Transistoren mit den großen Alubechern (OC 170/AF 116/117) liegen. Diese haben manchmal intern einen Kurzschluß. Bevor man zur Total-OP schreitet, kann man erst die Masse-Verbindung zur Platine trennen, manchmal funktioniert der Patient dann wieder. (Im Interesse des originalen Erhaltes die eindeutig bessere Lösung!)</w:t>
      </w:r>
    </w:p>
    <w:p>
      <w:pPr>
        <w:pStyle w:val="Normal"/>
        <w:rPr/>
      </w:pPr>
      <w:r>
        <w:rPr/>
      </w:r>
    </w:p>
    <w:p>
      <w:pPr>
        <w:pStyle w:val="Normal"/>
        <w:rPr/>
      </w:pPr>
      <w:r>
        <w:rPr/>
        <w:t>Später gebaute Geräte ab T50 haben zwar auch Akkuzellen, diese funktionieren aber meist noch, es scheint eine andere Bauart zu sein.</w:t>
      </w:r>
    </w:p>
    <w:p>
      <w:pPr>
        <w:pStyle w:val="Normal"/>
        <w:rPr/>
      </w:pPr>
      <w:r>
        <w:rPr/>
        <w:t>Viel Freude beim Basteln und immer guten Empfang!   Wünscht Uwe Mül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45:00Z</dcterms:created>
  <dc:creator>x</dc:creator>
  <dc:description/>
  <dc:language>en-US</dc:language>
  <cp:lastModifiedBy>x</cp:lastModifiedBy>
  <dcterms:modified xsi:type="dcterms:W3CDTF">2006-11-29T18:26:00Z</dcterms:modified>
  <cp:revision>1</cp:revision>
  <dc:subject/>
  <dc:title>Einpaar „sachdienliche“ Hinweise zur Reparatur der Modelle T400-40</dc:title>
</cp:coreProperties>
</file>