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Bi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4,0  V</w:t>
        <w:br/>
        <w:t>Steuergitterspannung Ug:</w:t>
        <w:tab/>
        <w:tab/>
        <w:t>- 3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---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20 V</w:t>
        <w:br/>
        <w:t>mittlerer Anodenstrom Ia:</w:t>
        <w:tab/>
        <w:tab/>
        <w:t xml:space="preserve">10 mA  </w:t>
        <w:tab/>
        <w:tab/>
        <w:t>bei Ug - 3 V</w:t>
        <w:br/>
        <w:t>Steilheit S:</w:t>
        <w:tab/>
        <w:tab/>
        <w:tab/>
        <w:tab/>
        <w:t>2,5 mA/V</w:t>
        <w:br/>
        <w:t>Durchgriff D:</w:t>
        <w:tab/>
        <w:tab/>
        <w:tab/>
        <w:tab/>
        <w:t>3,65 %</w:t>
        <w:br/>
        <w:t>Innerer Widerstand Ri:</w:t>
        <w:tab/>
        <w:tab/>
        <w:tab/>
        <w:t>11 000 Ω</w:t>
        <w:br/>
        <w:t>Wechselstromleistung Na max¹</w:t>
        <w:tab/>
        <w:tab/>
        <w:t>8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</w:t>
        <w:br/>
        <w:t>Ra = Ri</w:t>
        <w:br/>
        <w:t>Die Röhre wurde verwendet in Messgeräten, Drahtfunkeinrichtung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9:31:00Z</dcterms:modified>
  <cp:revision>9</cp:revision>
  <dc:subject/>
  <dc:title>Röhre: BO</dc:title>
</cp:coreProperties>
</file>