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öhre: </w:t>
      </w:r>
      <w:r>
        <w:rPr>
          <w:rFonts w:cs="Arial" w:ascii="Arial" w:hAnsi="Arial"/>
          <w:b/>
          <w:bCs/>
        </w:rPr>
        <w:t>OR</w:t>
      </w:r>
      <w:r>
        <w:rPr/>
        <w:br/>
      </w:r>
      <w:r>
        <w:rPr>
          <w:rFonts w:cs="Arial" w:ascii="Arial" w:hAnsi="Arial"/>
          <w:sz w:val="20"/>
        </w:rPr>
        <w:br/>
        <w:t>Heizstrom Ih:</w:t>
        <w:tab/>
        <w:tab/>
        <w:tab/>
        <w:tab/>
        <w:t>1,1 A</w:t>
        <w:br/>
        <w:t>Heizspannung Uh:</w:t>
        <w:tab/>
        <w:tab/>
        <w:tab/>
        <w:t>2,0 ... 2,5 V</w:t>
        <w:br/>
        <w:t>Steuergitterspannung Ug:</w:t>
        <w:tab/>
        <w:tab/>
        <w:t>- 3 V</w:t>
        <w:br/>
        <w:t>(Regelwert)</w:t>
        <w:br/>
        <w:t>Schirmgitterspannung Ug</w:t>
      </w:r>
      <w:r>
        <w:rPr>
          <w:rFonts w:cs="Arial" w:ascii="Arial" w:hAnsi="Arial"/>
          <w:sz w:val="16"/>
        </w:rPr>
        <w:t xml:space="preserve">2           </w:t>
        <w:tab/>
      </w:r>
      <w:r>
        <w:rPr>
          <w:rFonts w:cs="Arial" w:ascii="Arial" w:hAnsi="Arial"/>
          <w:sz w:val="20"/>
        </w:rPr>
        <w:t>80 V</w:t>
      </w:r>
      <w:r>
        <w:rPr>
          <w:rFonts w:cs="Arial" w:ascii="Arial" w:hAnsi="Arial"/>
          <w:sz w:val="16"/>
        </w:rPr>
        <w:t xml:space="preserve">           </w:t>
      </w:r>
      <w:r>
        <w:rPr>
          <w:rFonts w:cs="Arial" w:ascii="Arial" w:hAnsi="Arial"/>
          <w:sz w:val="20"/>
        </w:rPr>
        <w:br/>
        <w:t>Anodenspannung Ua:</w:t>
        <w:tab/>
        <w:tab/>
        <w:tab/>
        <w:t>220 V</w:t>
        <w:br/>
        <w:t>mittlerer Anodenstrom Ia:</w:t>
        <w:tab/>
        <w:tab/>
        <w:t xml:space="preserve">30 mA  </w:t>
        <w:tab/>
        <w:tab/>
        <w:t>bei Ug + 30 V</w:t>
        <w:br/>
        <w:t>Steilheit S:</w:t>
        <w:tab/>
        <w:tab/>
        <w:tab/>
        <w:tab/>
        <w:t>9 mA/V</w:t>
        <w:br/>
        <w:t>Durchgriff D:</w:t>
        <w:tab/>
        <w:tab/>
        <w:tab/>
        <w:tab/>
        <w:t>3,5 %</w:t>
        <w:br/>
        <w:t>Innerer Widerstand Ri:</w:t>
        <w:tab/>
        <w:tab/>
        <w:tab/>
        <w:t>3 200 Ω</w:t>
        <w:br/>
        <w:t>Wechselstromleistung Na max¹</w:t>
        <w:tab/>
        <w:tab/>
        <w:t>300 mW</w:t>
        <w:tab/>
        <w:br/>
        <w:br/>
        <w:t xml:space="preserve">¹) Die angegebene Leistung ist die höchste abgebbare Wechselstromleistung bei den </w:t>
        <w:br/>
        <w:t>angegebenen Regelwerten der Betriebsspannungen, einem Klirrfaktor von 4...5% und bei Ra = Ri</w:t>
        <w:br/>
        <w:t>Die Röhre wurde verwendet für ältere Wechselstromtelegraphie-Einrichtungen, WT, (Tonfrequenz-</w:t>
        <w:br/>
        <w:t>Mehrfachtelegraphie)</w:t>
        <w:br/>
        <w:br/>
        <w:t>Quelle: Telegraphenmessordnung, Teil 4, der Deutschen Reichspost, Ausgabe 1939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8:00Z</dcterms:created>
  <dc:creator>Kull.Eckhard</dc:creator>
  <dc:description/>
  <dc:language>en-US</dc:language>
  <cp:lastModifiedBy>Kull.Eckhard</cp:lastModifiedBy>
  <cp:lastPrinted>2005-11-23T20:47:00Z</cp:lastPrinted>
  <dcterms:modified xsi:type="dcterms:W3CDTF">2005-11-24T08:13:00Z</dcterms:modified>
  <cp:revision>5</cp:revision>
  <dc:subject/>
  <dc:title>Röhre: BO</dc:title>
</cp:coreProperties>
</file>