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ls Word Dokument.</w:t>
        <w:br/>
        <w:t>Das soll zeigen, dass man Word (.doc) auch hochlad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1:00Z</dcterms:created>
  <dc:creator>erb</dc:creator>
  <dc:description/>
  <cp:keywords/>
  <dc:language>en-US</dc:language>
  <cp:lastModifiedBy>erb</cp:lastModifiedBy>
  <dcterms:modified xsi:type="dcterms:W3CDTF">2010-09-03T10:23:00Z</dcterms:modified>
  <cp:revision>1</cp:revision>
  <dc:subject/>
  <dc:title>Test als Word Dokument</dc:title>
</cp:coreProperties>
</file>