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EL   56T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BE  LAYOUT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ER  RATING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7 VOLTS  AC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60 CYC.  35 WATTS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0 WATTS  ADD.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OR  PHONO  MOTOR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val="en-GB"/>
              </w:rPr>
            </w:pPr>
            <w:r>
              <w:rPr>
                <w:rFonts w:cs="Arial" w:ascii="Arial" w:hAnsi="Arial"/>
                <w:b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2257425" cy="1056005"/>
                  <wp:effectExtent l="0" t="0" r="0" b="0"/>
                  <wp:docPr id="1" name="crosley 56t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rosley 56t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E  CROSLEY  CORPO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NCINATTI,  OH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6"/>
                <w:lang w:val="en-GB"/>
              </w:rPr>
              <w:t>PRINTED  IN  U.S.A.                                                         FORM No.  W-134749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39:00Z</dcterms:created>
  <dc:creator>hr</dc:creator>
  <dc:description/>
  <dc:language>en-US</dc:language>
  <cp:lastModifiedBy>hr</cp:lastModifiedBy>
  <cp:lastPrinted>2005-10-24T17:20:00Z</cp:lastPrinted>
  <dcterms:modified xsi:type="dcterms:W3CDTF">2005-10-24T17:39:00Z</dcterms:modified>
  <cp:revision>2</cp:revision>
  <dc:subject/>
  <dc:title> </dc:title>
</cp:coreProperties>
</file>