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8450</wp:posOffset>
                </wp:positionV>
                <wp:extent cx="3542665" cy="201485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014920"/>
                          <a:chOff x="0" y="0"/>
                          <a:chExt cx="3542760" cy="201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201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8360" y="818640"/>
                            <a:ext cx="2660040" cy="10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880"/>
                              <a:ext cx="396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920" y="1080"/>
                              <a:ext cx="72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692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520" y="360"/>
                              <a:ext cx="72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7320" y="41040"/>
                              <a:ext cx="72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1240" y="37800"/>
                              <a:ext cx="180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1160" y="37800"/>
                              <a:ext cx="180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8240" y="39960"/>
                              <a:ext cx="180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1155240"/>
                            <a:ext cx="2660040" cy="10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880"/>
                              <a:ext cx="396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920" y="1080"/>
                              <a:ext cx="72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728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520" y="360"/>
                              <a:ext cx="72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7320" y="41040"/>
                              <a:ext cx="72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1240" y="37800"/>
                              <a:ext cx="180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1160" y="37800"/>
                              <a:ext cx="180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8240" y="39960"/>
                              <a:ext cx="180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473040"/>
                            <a:ext cx="2660040" cy="10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"/>
                              <a:ext cx="396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920" y="1440"/>
                              <a:ext cx="72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692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520" y="720"/>
                              <a:ext cx="72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6960" y="41400"/>
                              <a:ext cx="72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0880" y="38160"/>
                              <a:ext cx="180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1160" y="38160"/>
                              <a:ext cx="180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8240" y="39960"/>
                              <a:ext cx="180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1500480"/>
                            <a:ext cx="2660040" cy="10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"/>
                              <a:ext cx="396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560" y="1440"/>
                              <a:ext cx="72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692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160" y="720"/>
                              <a:ext cx="72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6960" y="41400"/>
                              <a:ext cx="72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0880" y="38160"/>
                              <a:ext cx="180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800" y="38160"/>
                              <a:ext cx="180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7880" y="39960"/>
                              <a:ext cx="180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41400"/>
                            <a:ext cx="101520" cy="18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1814040"/>
                              <a:ext cx="799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44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99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80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6440" y="47520"/>
                            <a:ext cx="100800" cy="18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" y="1814400"/>
                              <a:ext cx="799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44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99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816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97400" y="47520"/>
                            <a:ext cx="101520" cy="18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" y="1814400"/>
                              <a:ext cx="8064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440"/>
                                <a:ext cx="8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064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8160"/>
                                <a:ext cx="8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8320" y="1684080"/>
                            <a:ext cx="192960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opyright Paul Pinyot 2011.  For non commercial Hobby use on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3.5pt;width:278.95pt;height:158.65pt" coordorigin="-540,-470" coordsize="5579,3173">
                <v:rect id="shape_0" fillcolor="black" stroked="t" o:allowincell="f" style="position:absolute;left:-540;top:-470;width:5578;height:3172;mso-wrap-style:none;v-text-anchor:middle">
                  <v:fill o:detectmouseclick="t" type="solid" color2="white"/>
                  <v:stroke color="white" weight="57240" joinstyle="miter" endcap="flat"/>
                  <w10:wrap type="none"/>
                </v:rect>
                <v:group id="shape_0" style="position:absolute;left:56;top:819;width:4189;height:162">
                  <v:line id="shape_0" from="56,824" to="61,977" stroked="t" o:allowincell="f" style="position:absolute;flip:y">
                    <v:stroke color="white" weight="28440" joinstyle="miter" endcap="flat"/>
                    <v:fill o:detectmouseclick="t" on="false"/>
                    <w10:wrap type="none"/>
                  </v:line>
                  <v:line id="shape_0" from="777,821" to="777,976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1500,819" to="1500,974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896,820" to="896,975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2146,884" to="2146,981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2782,879" to="2784,976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3475,879" to="3477,976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4242,882" to="4244,979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7;top:1349;width:4188;height:162">
                  <v:line id="shape_0" from="67,1354" to="72,1507" stroked="t" o:allowincell="f" style="position:absolute;flip:y">
                    <v:stroke color="white" weight="28440" joinstyle="miter" endcap="flat"/>
                    <v:fill o:detectmouseclick="t" on="false"/>
                    <w10:wrap type="none"/>
                  </v:line>
                  <v:line id="shape_0" from="789,1351" to="789,1506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1512,1349" to="1512,1504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908,1350" to="908,1505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2158,1414" to="2158,1511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2794,1409" to="2796,1506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3487,1409" to="3489,1506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4254,1412" to="4256,1509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2;top:275;width:4188;height:162">
                  <v:line id="shape_0" from="62,280" to="67,433" stroked="t" o:allowincell="f" style="position:absolute;flip:y">
                    <v:stroke color="white" weight="28440" joinstyle="miter" endcap="flat"/>
                    <v:fill o:detectmouseclick="t" on="false"/>
                    <w10:wrap type="none"/>
                  </v:line>
                  <v:line id="shape_0" from="783,277" to="783,432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1506,275" to="1506,430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902,276" to="902,431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2151,340" to="2151,437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2788,335" to="2790,432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3481,335" to="3483,432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4248,338" to="4250,435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0;top:1893;width:4187;height:162">
                  <v:line id="shape_0" from="50,1898" to="55,2051" stroked="t" o:allowincell="f" style="position:absolute;flip:y">
                    <v:stroke color="white" weight="28440" joinstyle="miter" endcap="flat"/>
                    <v:fill o:detectmouseclick="t" on="false"/>
                    <w10:wrap type="none"/>
                  </v:line>
                  <v:line id="shape_0" from="770,1895" to="770,2050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1494,1893" to="1494,2048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890,1894" to="890,2049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2140,1958" to="2140,2055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2776,1953" to="2778,2050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3468,1953" to="3470,2050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  <v:line id="shape_0" from="4236,1956" to="4238,2053" stroked="t" o:allowincell="f" style="position:absolute;flip:xy">
                    <v:stroke color="whit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454;top:-405;width:159;height:2974">
                  <v:group id="shape_0" style="position:absolute;left:-420;top:2452;width:125;height:117">
                    <v:line id="shape_0" from="-359,2452" to="-359,256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-420,2511" to="-295,2511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454;top:-405;width:125;height:117">
                    <v:line id="shape_0" from="-393,-405" to="-393,-28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-454,-345" to="-329,-345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77;top:-395;width:158;height:2974">
                  <v:group id="shape_0" style="position:absolute;left:4810;top:2462;width:125;height:117">
                    <v:line id="shape_0" from="4869,2462" to="4869,257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810,2521" to="4935,2521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77;top:-395;width:125;height:117">
                    <v:line id="shape_0" from="4836,-395" to="4836,-27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777,-335" to="4902,-335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33;top:-395;width:158;height:2974">
                  <v:group id="shape_0" style="position:absolute;left:2166;top:2462;width:126;height:117">
                    <v:line id="shape_0" from="2226,2462" to="2226,257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166,2521" to="2292,2521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33;top:-395;width:126;height:117">
                    <v:line id="shape_0" from="2193,-395" to="2193,-27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133,-335" to="2259,-335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18;top:2182;width:303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Copyright Paul Pinyot 2011.  For non commercial Hobby use only.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Franklin Gothic Heavy" w:hAnsi="Franklin Gothic Heavy"/>
          <w:b/>
          <w:color w:val="FFFFFF"/>
          <w:spacing w:val="6"/>
          <w:w w:val="75"/>
          <w:sz w:val="48"/>
          <w:szCs w:val="36"/>
          <w:u w:val="thick"/>
        </w:rPr>
        <w:t>P     H     I     L     I      P     S</w:t>
      </w:r>
      <w:r>
        <w:rPr>
          <w:rFonts w:cs="Arial" w:ascii="Franklin Gothic Heavy" w:hAnsi="Franklin Gothic Heavy"/>
          <w:color w:val="FFFFFF"/>
          <w:spacing w:val="6"/>
          <w:w w:val="75"/>
          <w:sz w:val="48"/>
          <w:szCs w:val="36"/>
        </w:rPr>
        <w:t xml:space="preserve">  </w:t>
      </w:r>
    </w:p>
    <w:p>
      <w:pPr>
        <w:pStyle w:val="Normal"/>
        <w:rPr>
          <w:rFonts w:ascii="Franklin Gothic Heavy" w:hAnsi="Franklin Gothic Heavy" w:cs="Arial"/>
          <w:color w:val="FFFFFF"/>
          <w:spacing w:val="6"/>
          <w:w w:val="75"/>
          <w:sz w:val="48"/>
          <w:szCs w:val="36"/>
        </w:rPr>
      </w:pPr>
      <w:r>
        <w:rPr>
          <w:rFonts w:cs="Arial" w:ascii="Franklin Gothic Heavy" w:hAnsi="Franklin Gothic Heavy"/>
          <w:color w:val="FFFFFF"/>
          <w:spacing w:val="6"/>
          <w:w w:val="75"/>
          <w:sz w:val="48"/>
          <w:szCs w:val="36"/>
          <w:u w:val="thick"/>
        </w:rPr>
        <w:t>P     H     I     L     I      P     S</w:t>
      </w:r>
      <w:r>
        <w:rPr>
          <w:rFonts w:cs="Arial" w:ascii="Franklin Gothic Heavy" w:hAnsi="Franklin Gothic Heavy"/>
          <w:color w:val="FFFFFF"/>
          <w:spacing w:val="6"/>
          <w:w w:val="75"/>
          <w:sz w:val="48"/>
          <w:szCs w:val="36"/>
        </w:rPr>
        <w:t xml:space="preserve">  </w:t>
      </w:r>
    </w:p>
    <w:p>
      <w:pPr>
        <w:pStyle w:val="Normal"/>
        <w:rPr>
          <w:rFonts w:ascii="Franklin Gothic Heavy" w:hAnsi="Franklin Gothic Heavy" w:cs="Arial"/>
          <w:color w:val="FFFFFF"/>
          <w:spacing w:val="6"/>
          <w:w w:val="75"/>
          <w:sz w:val="48"/>
          <w:szCs w:val="36"/>
        </w:rPr>
      </w:pPr>
      <w:r>
        <w:rPr>
          <w:rFonts w:cs="Arial" w:ascii="Franklin Gothic Heavy" w:hAnsi="Franklin Gothic Heavy"/>
          <w:b/>
          <w:color w:val="FFFFFF"/>
          <w:spacing w:val="6"/>
          <w:w w:val="75"/>
          <w:sz w:val="48"/>
          <w:szCs w:val="36"/>
          <w:u w:val="thick"/>
        </w:rPr>
        <w:t>P     H     I     L     I      P     S</w:t>
      </w:r>
      <w:r>
        <w:rPr>
          <w:rFonts w:cs="Arial" w:ascii="Franklin Gothic Heavy" w:hAnsi="Franklin Gothic Heavy"/>
          <w:color w:val="FFFFFF"/>
          <w:spacing w:val="6"/>
          <w:w w:val="75"/>
          <w:sz w:val="48"/>
          <w:szCs w:val="36"/>
        </w:rPr>
        <w:t xml:space="preserve"> </w:t>
      </w:r>
    </w:p>
    <w:p>
      <w:pPr>
        <w:pStyle w:val="Normal"/>
        <w:rPr/>
      </w:pPr>
      <w:r>
        <w:rPr>
          <w:rFonts w:cs="Arial" w:ascii="Franklin Gothic Heavy" w:hAnsi="Franklin Gothic Heavy"/>
          <w:color w:val="FFFFFF"/>
          <w:spacing w:val="6"/>
          <w:w w:val="75"/>
          <w:sz w:val="48"/>
          <w:szCs w:val="36"/>
          <w:u w:val="thick"/>
        </w:rPr>
        <w:t>P     H     I     L     I      P     S</w:t>
      </w:r>
      <w:r>
        <w:rPr>
          <w:rFonts w:cs="Arial" w:ascii="Franklin Gothic Heavy" w:hAnsi="Franklin Gothic Heavy"/>
          <w:color w:val="FFFFFF"/>
          <w:spacing w:val="6"/>
          <w:w w:val="75"/>
          <w:sz w:val="48"/>
          <w:szCs w:val="36"/>
        </w:rPr>
        <w:t xml:space="preserve"> </w:t>
      </w:r>
    </w:p>
    <w:sectPr>
      <w:type w:val="nextPage"/>
      <w:pgSz w:w="12240" w:h="15840"/>
      <w:pgMar w:left="720" w:right="5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04:00Z</dcterms:created>
  <dc:creator>General</dc:creator>
  <dc:description/>
  <cp:keywords/>
  <dc:language>en-US</dc:language>
  <cp:lastModifiedBy>General</cp:lastModifiedBy>
  <cp:lastPrinted>2011-05-02T14:01:00Z</cp:lastPrinted>
  <dcterms:modified xsi:type="dcterms:W3CDTF">2011-05-09T13:04:00Z</dcterms:modified>
  <cp:revision>2</cp:revision>
  <dc:subject/>
  <dc:title>16</dc:title>
</cp:coreProperties>
</file>